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spacing w:lineRule="exact" w:line="240" w:before="0" w:after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9" w:right="-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e</w:t>
      </w:r>
      <w:r>
        <w:rPr>
          <w:b/>
          <w:bCs/>
          <w:color w:val="000000"/>
          <w:w w:val="99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w w:val="99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e C</w:t>
      </w:r>
      <w:r>
        <w:rPr>
          <w:b/>
          <w:bCs/>
          <w:color w:val="000000"/>
          <w:spacing w:val="1"/>
          <w:sz w:val="36"/>
          <w:szCs w:val="36"/>
        </w:rPr>
        <w:t>up</w:t>
      </w:r>
      <w:r>
        <w:rPr>
          <w:b/>
          <w:bCs/>
          <w:color w:val="000000"/>
          <w:sz w:val="36"/>
          <w:szCs w:val="36"/>
        </w:rPr>
        <w:t xml:space="preserve">a </w:t>
      </w:r>
      <w:r>
        <w:rPr>
          <w:b/>
          <w:bCs/>
          <w:color w:val="000000"/>
          <w:w w:val="99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oș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ă</w:t>
      </w:r>
      <w:r>
        <w:rPr>
          <w:b/>
          <w:bCs/>
          <w:color w:val="000000"/>
          <w:w w:val="99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2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n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/>
        <w:ind w:right="857" w:firstLine="7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ci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lubul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ortiv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………</w:t>
      </w:r>
      <w:r>
        <w:rPr>
          <w:color w:val="000000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>………………………</w:t>
      </w:r>
      <w:r>
        <w:rPr>
          <w:color w:val="000000"/>
          <w:spacing w:val="1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>………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olic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c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re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ș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răci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itia 2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t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al 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t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J</w:t>
      </w:r>
      <w:r>
        <w:rPr>
          <w:color w:val="000000"/>
          <w:w w:val="99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l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ecem</w:t>
      </w: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z w:val="24"/>
          <w:szCs w:val="24"/>
        </w:rPr>
        <w:t>rie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160" w:before="0" w:after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a ca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ubu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s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a</w:t>
      </w:r>
      <w:r>
        <w:rPr>
          <w:color w:val="000000"/>
          <w:sz w:val="24"/>
          <w:szCs w:val="24"/>
        </w:rPr>
        <w:t>rtici</w:t>
      </w:r>
      <w:r>
        <w:rPr>
          <w:color w:val="000000"/>
          <w:w w:val="99"/>
          <w:sz w:val="24"/>
          <w:szCs w:val="24"/>
        </w:rPr>
        <w:t>p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:</w:t>
      </w:r>
    </w:p>
    <w:p>
      <w:pPr>
        <w:pStyle w:val="Normal"/>
        <w:spacing w:lineRule="exact" w:line="180" w:before="0" w:after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080</wp:posOffset>
                </wp:positionV>
                <wp:extent cx="175260" cy="193040"/>
                <wp:effectExtent l="3810" t="3810" r="3810" b="190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960"/>
                          <a:chOff x="0" y="0"/>
                          <a:chExt cx="1753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32">
                                <a:moveTo>
                                  <a:pt x="0" y="186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2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32">
                                <a:moveTo>
                                  <a:pt x="0" y="186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72pt;margin-top:0.4pt;width:13.8pt;height:15.15pt" coordorigin="1440,8" coordsize="276,303">
                <v:shape id="shape_0" ID="Shape 4" path="m0,0l6095,0e" stroked="t" o:allowincell="f" style="position:absolute;left:1440;top:8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5" path="m0,0l163066,0e" stroked="t" o:allowincell="f" style="position:absolute;left:1449;top:8;width:25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6" path="m0,0l6095,0e" stroked="t" o:allowincell="f" style="position:absolute;left:1707;top:8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7" path="m0,186232l0,0e" stroked="t" o:allowincell="f" style="position:absolute;left:1444;top:12;width:0;height:2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6095,0e" stroked="t" o:allowincell="f" style="position:absolute;left:1440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0l163066,0e" stroked="t" o:allowincell="f" style="position:absolute;left:1449;top:311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186232l0,0e" stroked="t" o:allowincell="f" style="position:absolute;left:1712;top:12;width:0;height:2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0l6095,0e" stroked="t" o:allowincell="f" style="position:absolute;left:1707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exact" w:line="180" w:before="0" w:after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175260" cy="192405"/>
                <wp:effectExtent l="3810" t="3810" r="3810" b="1905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240"/>
                          <a:chOff x="0" y="0"/>
                          <a:chExt cx="175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72pt;margin-top:0.3pt;width:13.8pt;height:15.15pt" coordorigin="1440,6" coordsize="276,303">
                <v:shape id="shape_0" ID="Shape 13" path="m0,0l6095,0e" stroked="t" o:allowincell="f" style="position:absolute;left:1440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0l163066,0e" stroked="t" o:allowincell="f" style="position:absolute;left:1449;top:6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6095,0e" stroked="t" o:allowincell="f" style="position:absolute;left:1707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185927l0,0e" stroked="t" o:allowincell="f" style="position:absolute;left:1444;top:10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6095,0e" stroked="t" o:allowincell="f" style="position:absolute;left:1440;top:3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163066,0e" stroked="t" o:allowincell="f" style="position:absolute;left:1449;top:308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185927l0,0e" stroked="t" o:allowincell="f" style="position:absolute;left:1712;top:10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0l6095,0e" stroked="t" o:allowincell="f" style="position:absolute;left:1707;top:3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180" w:before="0" w:after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75260" cy="197485"/>
                <wp:effectExtent l="3810" t="3810" r="3810" b="1905"/>
                <wp:wrapNone/>
                <wp:docPr id="3" name="drawingObject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7640"/>
                          <a:chOff x="0" y="0"/>
                          <a:chExt cx="175320" cy="197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52">
                                <a:moveTo>
                                  <a:pt x="0" y="187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9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7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52">
                                <a:moveTo>
                                  <a:pt x="0" y="187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6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" style="position:absolute;margin-left:72pt;margin-top:0.05pt;width:13.8pt;height:15.55pt" coordorigin="1440,1" coordsize="276,311">
                <v:shape id="shape_0" ID="Shape 22" path="m0,6096l0,0e" stroked="t" o:allowincell="f" style="position:absolute;left:1444;top: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163066,0e" stroked="t" o:allowincell="f" style="position:absolute;left:1449;top:5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6096l0,0e" stroked="t" o:allowincell="f" style="position:absolute;left:1712;top: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187452l0,0e" stroked="t" o:allowincell="f" style="position:absolute;left:1444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0l6095,0e" stroked="t" o:allowincell="f" style="position:absolute;left:1440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163066,0e" stroked="t" o:allowincell="f" style="position:absolute;left:1449;top:311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187452l0,0e" stroked="t" o:allowincell="f" style="position:absolute;left:1712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6095,0e" stroked="t" o:allowincell="f" style="position:absolute;left:1707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180" w:before="0" w:after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ragraph">
                  <wp:posOffset>2540</wp:posOffset>
                </wp:positionV>
                <wp:extent cx="169545" cy="198120"/>
                <wp:effectExtent l="3810" t="3810" r="1905" b="3175"/>
                <wp:wrapNone/>
                <wp:docPr id="4" name="drawingObject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98000"/>
                          <a:chOff x="0" y="0"/>
                          <a:chExt cx="169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5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" style="position:absolute;margin-left:72.25pt;margin-top:0.2pt;width:13.35pt;height:15.55pt" coordorigin="1445,4" coordsize="267,311">
                <v:shape id="shape_0" ID="Shape 31" path="m0,6096l0,0e" stroked="t" o:allowincell="f" style="position:absolute;left:1445;top: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163066,0e" stroked="t" o:allowincell="f" style="position:absolute;left:1449;top:8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6096l0,0e" stroked="t" o:allowincell="f" style="position:absolute;left:1711;top: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185927l0,0e" stroked="t" o:allowincell="f" style="position:absolute;left:1445;top:13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6096l0,0e" stroked="t" o:allowincell="f" style="position:absolute;left:1445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163066,0e" stroked="t" o:allowincell="f" style="position:absolute;left:1449;top:312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185927l0,0e" stroked="t" o:allowincell="f" style="position:absolute;left:1711;top:13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6096l0,0e" stroked="t" o:allowincell="f" style="position:absolute;left:1711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180" w:before="0" w:after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175260" cy="196850"/>
                <wp:effectExtent l="3810" t="3810" r="3810" b="3175"/>
                <wp:wrapNone/>
                <wp:docPr id="5" name="drawingObject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6920"/>
                          <a:chOff x="0" y="0"/>
                          <a:chExt cx="1753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51">
                                <a:moveTo>
                                  <a:pt x="0" y="187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51">
                                <a:moveTo>
                                  <a:pt x="0" y="187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9" style="position:absolute;margin-left:72pt;margin-top:0.3pt;width:13.8pt;height:15.5pt" coordorigin="1440,6" coordsize="276,310">
                <v:shape id="shape_0" ID="Shape 40" path="m0,0l6095,0e" stroked="t" o:allowincell="f" style="position:absolute;left:1440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163066,0e" stroked="t" o:allowincell="f" style="position:absolute;left:1449;top:6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0l6095,0e" stroked="t" o:allowincell="f" style="position:absolute;left:1707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187451l0,0e" stroked="t" o:allowincell="f" style="position:absolute;left:1444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6096l0,0e" stroked="t" o:allowincell="f" style="position:absolute;left:1444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163066,0e" stroked="t" o:allowincell="f" style="position:absolute;left:1449;top:312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187451l0,0e" stroked="t" o:allowincell="f" style="position:absolute;left:1712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6096l0,0e" stroked="t" o:allowincell="f" style="position:absolute;left:1712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U 9</w:t>
      </w:r>
    </w:p>
    <w:p>
      <w:pPr>
        <w:pStyle w:val="Normal"/>
        <w:spacing w:lineRule="exact" w:line="180" w:before="0" w:after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080</wp:posOffset>
                </wp:positionV>
                <wp:extent cx="175260" cy="192405"/>
                <wp:effectExtent l="3810" t="3810" r="3810" b="1905"/>
                <wp:wrapNone/>
                <wp:docPr id="6" name="drawingObject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240"/>
                          <a:chOff x="0" y="0"/>
                          <a:chExt cx="175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8" style="position:absolute;margin-left:72pt;margin-top:0.4pt;width:13.8pt;height:15.15pt" coordorigin="1440,8" coordsize="276,303">
                <v:shape id="shape_0" ID="Shape 49" path="m0,0l6095,0e" stroked="t" o:allowincell="f" style="position:absolute;left:1440;top: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163066,0e" stroked="t" o:allowincell="f" style="position:absolute;left:1449;top:8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6095,0e" stroked="t" o:allowincell="f" style="position:absolute;left:1707;top: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185928l0,0e" stroked="t" o:allowincell="f" style="position:absolute;left:1444;top:12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6095,0e" stroked="t" o:allowincell="f" style="position:absolute;left:1440;top:3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163066,0e" stroked="t" o:allowincell="f" style="position:absolute;left:1449;top:310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185928l0,0e" stroked="t" o:allowincell="f" style="position:absolute;left:1712;top:12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095,0e" stroked="t" o:allowincell="f" style="position:absolute;left:1707;top:3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U 8</w:t>
      </w:r>
    </w:p>
    <w:p>
      <w:pPr>
        <w:pStyle w:val="Normal"/>
        <w:spacing w:lineRule="exact" w:line="180" w:before="0" w:after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175260" cy="192405"/>
                <wp:effectExtent l="3810" t="3810" r="3810" b="1905"/>
                <wp:wrapNone/>
                <wp:docPr id="7" name="drawingObject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240"/>
                          <a:chOff x="0" y="0"/>
                          <a:chExt cx="1753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" style="position:absolute;margin-left:72pt;margin-top:0.3pt;width:13.8pt;height:15.15pt" coordorigin="1440,6" coordsize="276,303">
                <v:shape id="shape_0" ID="Shape 58" path="m0,0l6095,0e" stroked="t" o:allowincell="f" style="position:absolute;left:1440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163066,0e" stroked="t" o:allowincell="f" style="position:absolute;left:1449;top:6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6095,0e" stroked="t" o:allowincell="f" style="position:absolute;left:1707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185928l0,0e" stroked="t" o:allowincell="f" style="position:absolute;left:1444;top:10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0l6095,0e" stroked="t" o:allowincell="f" style="position:absolute;left:1440;top:3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163066,0e" stroked="t" o:allowincell="f" style="position:absolute;left:1449;top:308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185928l0,0e" stroked="t" o:allowincell="f" style="position:absolute;left:1712;top:10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5,0e" stroked="t" o:allowincell="f" style="position:absolute;left:1707;top:3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U 7</w:t>
      </w:r>
    </w:p>
    <w:p>
      <w:pPr>
        <w:pStyle w:val="Normal"/>
        <w:spacing w:lineRule="exact" w:line="180" w:before="0" w:after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175260" cy="196850"/>
                <wp:effectExtent l="3810" t="3810" r="3810" b="3175"/>
                <wp:wrapNone/>
                <wp:docPr id="8" name="drawingObject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6920"/>
                          <a:chOff x="0" y="0"/>
                          <a:chExt cx="1753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756">
                                <a:moveTo>
                                  <a:pt x="0" y="1877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66" h="0">
                                <a:moveTo>
                                  <a:pt x="0" y="0"/>
                                </a:moveTo>
                                <a:lnTo>
                                  <a:pt x="163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756">
                                <a:moveTo>
                                  <a:pt x="0" y="1877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" style="position:absolute;margin-left:72pt;margin-top:0.3pt;width:13.8pt;height:15.5pt" coordorigin="1440,6" coordsize="276,310">
                <v:shape id="shape_0" ID="Shape 67" path="m0,0l6095,0e" stroked="t" o:allowincell="f" style="position:absolute;left:1440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163066,0e" stroked="t" o:allowincell="f" style="position:absolute;left:1449;top:6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6095,0e" stroked="t" o:allowincell="f" style="position:absolute;left:1707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187756l0,0e" stroked="t" o:allowincell="f" style="position:absolute;left:1444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6096l0,0e" stroked="t" o:allowincell="f" style="position:absolute;left:1444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163066,0e" stroked="t" o:allowincell="f" style="position:absolute;left:1449;top:312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187756l0,0e" stroked="t" o:allowincell="f" style="position:absolute;left:1712;top:10;width:0;height:2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6096l0,0e" stroked="t" o:allowincell="f" style="position:absolute;left:1712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U 6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81" w:leader="none"/>
        </w:tabs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a:</w:t>
        <w:tab/>
        <w:t>P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t</w:t>
      </w:r>
      <w:bookmarkEnd w:id="1"/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page_22_0"/>
      <w:bookmarkStart w:id="3" w:name="_page_22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el 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m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w w:val="99"/>
          <w:sz w:val="24"/>
          <w:szCs w:val="24"/>
        </w:rPr>
        <w:t>j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orii care p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iti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z w:val="24"/>
          <w:szCs w:val="24"/>
        </w:rPr>
        <w:t>23</w:t>
      </w:r>
    </w:p>
    <w:p>
      <w:pPr>
        <w:pStyle w:val="Normal"/>
        <w:spacing w:lineRule="exact" w:line="180" w:before="0" w:after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849"/>
        <w:gridCol w:w="2902"/>
        <w:gridCol w:w="1529"/>
      </w:tblGrid>
      <w:tr>
        <w:trPr>
          <w:trHeight w:val="359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me Pr</w:t>
            </w:r>
            <w:r>
              <w:rPr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w w:val="99"/>
                <w:sz w:val="24"/>
                <w:szCs w:val="24"/>
              </w:rPr>
              <w:t>u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Ca</w:t>
            </w: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n</w:t>
            </w:r>
            <w:r>
              <w:rPr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362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1" w:leader="none"/>
        </w:tabs>
        <w:spacing w:lineRule="auto" w:line="240"/>
        <w:ind w:right="-20" w:hanging="0"/>
        <w:rPr/>
      </w:pP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a:</w:t>
        <w:tab/>
        <w:t>Pr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te,</w:t>
      </w:r>
      <w:bookmarkEnd w:id="3"/>
    </w:p>
    <w:sectPr>
      <w:headerReference w:type="default" r:id="rId4"/>
      <w:footerReference w:type="default" r:id="rId5"/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1246505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</wp:posOffset>
              </wp:positionH>
              <wp:positionV relativeFrom="paragraph">
                <wp:posOffset>76835</wp:posOffset>
              </wp:positionV>
              <wp:extent cx="6294120" cy="0"/>
              <wp:effectExtent l="0" t="28575" r="0" b="28575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6.05pt" to="500.9pt,6.0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1246505"/>
          <wp:effectExtent l="0" t="0" r="0" b="0"/>
          <wp:docPr id="1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945</wp:posOffset>
              </wp:positionH>
              <wp:positionV relativeFrom="paragraph">
                <wp:posOffset>76835</wp:posOffset>
              </wp:positionV>
              <wp:extent cx="6294120" cy="0"/>
              <wp:effectExtent l="0" t="28575" r="0" b="28575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6.05pt" to="500.9pt,6.05pt" ID="Straight Connector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2:00Z</dcterms:created>
  <dc:creator>Asus</dc:creator>
  <dc:description/>
  <cp:keywords/>
  <dc:language>en-US</dc:language>
  <cp:lastModifiedBy>Asus</cp:lastModifiedBy>
  <dcterms:modified xsi:type="dcterms:W3CDTF">2023-07-11T15:04:00Z</dcterms:modified>
  <cp:revision>5</cp:revision>
  <dc:subject/>
  <dc:title/>
</cp:coreProperties>
</file>